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様式第１号（附則第２条第６項関係）　　　　　　　　　　　　　（日本工業規格Ａ列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</w:rPr>
      </w:pPr>
      <w:r>
        <w:rPr>
          <w:rFonts w:cs="ＭＳ 明朝;MS Mincho" w:ascii="ＭＳ 明朝;MS Mincho" w:hAnsi="ＭＳ 明朝;MS Mincho"/>
          <w:spacing w:val="1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兵　庫　県　知　事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届出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健康増進法施行規則等の一部を改正する省令附則第２条第６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備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/>
      </w:pPr>
      <w:r>
        <w:rPr>
          <w:spacing w:val="-6"/>
        </w:rPr>
        <w:t>２　１欄②は、②－１又は②－２のいずれか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46:00Z</dcterms:created>
  <dc:creator>Administrator</dc:creator>
  <dc:description/>
  <cp:keywords/>
  <dc:language>en-US</dc:language>
  <cp:lastModifiedBy>sayou11</cp:lastModifiedBy>
  <dcterms:modified xsi:type="dcterms:W3CDTF">2019-12-26T23:46:00Z</dcterms:modified>
  <cp:revision>2</cp:revision>
  <dc:subject/>
  <dc:title>附則様式第１号（附則第２条第６項関係）　　　　　　　　　　　　　（日本工業規格Ａ列４）</dc:title>
</cp:coreProperties>
</file>