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佐用町中小企業者新規起業・創業支援事業」は、町内創業希望者の支援及び地域経済の活性化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的として、新規創業支援のための補助金を交付するもの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事業は、佐用町の「佐用町中小企業者新規起業・創業支援事業補助金」を佐用町商工会が受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実施してい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創業とは・・・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ア　事業を営んでいない個人が、新たに事業を開始する場合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イ　事業を営んでいない個人が新たに会社を設立し、事業を開始する場合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象地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商店街区域外での創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商店街内に店舗を新築し創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商店街区域内で空き店舗を活用し創業する場合は、公益財団法人ひょうご産業活性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センターが行う「商店街新規出店・開業等支援事業」の助成金対象とな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対象業種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小売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飲食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サービス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前号に掲げるもののほか商工会長が認める事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ただし、次のいずれかに該当する事業は、補助対象事業から除外する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① 風俗営業等の規制及び業務の適正化に関する法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1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適用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受ける事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② 社会通念上公序良俗に反する事業、宗教活動または政治活動を目的とした事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③ フランチャイズ店、大型チェーン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④ 公益財団法人ひょうご産業活性化センターが行う「商店街新規出店・開業等支援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業」の助成金を受ける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補助対象経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補助対象事業の実施に要する経費のうち、次の経費と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店舗事務所等賃借料・工事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備品費及び広告宣伝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前号に掲げるもののほか商工会長が認める経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補助金の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補助対象経費に３分の１を乗じた額で、１事業者につき１年目１５０万円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年目５０万円を上限と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補助金額の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未満の端数は、切り捨てる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請書類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商工会創業補助様式　経営計画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見積損益計算書・積算内訳作成様式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交付申請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　　※まずは、（１）商工会創業補助様式　経営計画書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（２）見積損益計算書・積算内訳作成様式　を作成しご相談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  ※作成についてもお気軽にご相談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補助金交付までの流れ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】事業計画書の作成、相談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事業計画書の作成等について相談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計画書他資料の写しを、町商工観光課へ提出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】事業計画書を確認、商業アドバイザー派遣受入（必須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事業計画書の内容を確認後、専門家派遣を受けていただき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計画書の完成まで、最高３回の専門家派遣を計画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】書類を整え、申請書作成・提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５】審査会で審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６】商工会内部決定</w:t>
      </w:r>
    </w:p>
    <w:p>
      <w:pPr>
        <w:pStyle w:val="Style18"/>
        <w:ind w:left="2217" w:right="605" w:hanging="14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採　択》１）採択通知により、賃貸借契約、工事契約締結、内装工事等の事業着手を認めます。</w:t>
      </w:r>
    </w:p>
    <w:p>
      <w:pPr>
        <w:pStyle w:val="Style18"/>
        <w:ind w:left="2217" w:right="605" w:hanging="14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ただし、補助金支給の決定ではありませんので、補助対象経費については、創業補助金の交付決定後に支払いがされることを条件とします。</w:t>
      </w:r>
    </w:p>
    <w:p>
      <w:pPr>
        <w:pStyle w:val="Style18"/>
        <w:ind w:left="2217" w:right="605" w:hanging="14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２）創業補助金交付決定は、町補助金交付決定後となります。</w:t>
      </w:r>
    </w:p>
    <w:p>
      <w:pPr>
        <w:pStyle w:val="Style18"/>
        <w:ind w:left="2217" w:right="605" w:hanging="14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ただし、町補助金申請において事業の否決や予算対応ができない場合には、創業補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金の交付はありません。</w:t>
      </w:r>
    </w:p>
    <w:p>
      <w:pPr>
        <w:pStyle w:val="Style18"/>
        <w:ind w:left="2217" w:right="605" w:hanging="14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３）事業着手後に補助金の否決等で資金不足等による事業縮小など、補助金が事業着手後の交付決定では、対応できないと予測される場合は、全ての事業着手を創業補助金交付決定後に行ってください。</w:t>
      </w:r>
    </w:p>
    <w:p>
      <w:pPr>
        <w:pStyle w:val="Style18"/>
        <w:ind w:left="2217" w:right="605" w:hanging="14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４）創業補助金の交付決定前の事業着手を行った後に、補助金否決等による不利益について、商工会は一切の責任を負いません。</w:t>
      </w:r>
    </w:p>
    <w:p>
      <w:pPr>
        <w:pStyle w:val="Style18"/>
        <w:ind w:left="1412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不採択》　　補助金の支援不可となり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６】町補助金申請（商工会→町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町補助金交付の通知（町→商工会）　　　《決定》　・　《否決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    　  　  ↓　　     　  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７】創業補助金交付決定（商工会→申請者）　　　《決定》　・　《否決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８】開業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９】補助金実績報告・申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】補助金交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【６】の採択通知の事前着手は、補助対象外となり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内容によっては、全ての事業費を補助対象外とする場合があり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補助金交付は、経費の支払後の交付となるため、開業資金計画では、補助金対象部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も自己資金で支払を完了する必要があり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申請に際して取得した個人情報は、創業支援と開業後の支援、補助金申請意外に利用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し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尚、申請書類については、補助金申請のため申請書写しを佐用町へ提出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補助事業により取得、又は効用の増加した財産を、事業完了後５年以内に、補助金の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交付の目的以外の用途に使用、他の者に貸付け若しくは譲渡、他の物件と交換、又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債務の担保の用に供する場合において、その取得価格又は効用の増加価格が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万円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であるときは、商工会長の承認を受けなければならな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の場合において、当該取得財産等が事業完了後５年を経過している場合を除き、補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助事業者が取得財産等の処分をすることにより収入があるときは、その収入の全部又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は一部を佐用町商工会に納付しなければならな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本制度は、佐用町の補助金を受けて実施いたしますので、佐用町補助金の範囲内での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採択・支給となり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記載の内容は、概要ですので詳しくは、佐用町商工会へお問い合わせ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4:00Z</dcterms:created>
  <dc:creator>sayou11</dc:creator>
  <dc:description/>
  <cp:keywords/>
  <dc:language>en-US</dc:language>
  <cp:lastModifiedBy>sayou11</cp:lastModifiedBy>
  <dcterms:modified xsi:type="dcterms:W3CDTF">2016-08-23T06:31:00Z</dcterms:modified>
  <cp:revision>3</cp:revision>
  <dc:subject/>
  <dc:title/>
</cp:coreProperties>
</file>