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　助　金　交　付　申　請　書</w:t>
      </w:r>
    </w:p>
    <w:p>
      <w:pPr>
        <w:pStyle w:val="Style19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令和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佐用町商工会長　　　　　　　様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ind w:firstLine="455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9"/>
        <w:ind w:firstLine="455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Style19"/>
        <w:ind w:firstLine="455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代</w:t>
      </w:r>
      <w:r>
        <w:rPr>
          <w:rFonts w:ascii="ＭＳ 明朝;MS Mincho" w:hAnsi="ＭＳ 明朝;MS Mincho" w:cs="ＭＳ 明朝;MS Mincho"/>
          <w:spacing w:val="0"/>
        </w:rPr>
        <w:t>表者名　　　　　　　　　　　　　　印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ind w:left="2" w:hanging="2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令和　年度において、佐用町商工会中小企業者創業・</w:t>
      </w:r>
      <w:r>
        <w:rPr>
          <w:rFonts w:ascii="ＭＳ 明朝;MS Mincho" w:hAnsi="ＭＳ 明朝;MS Mincho" w:cs="ＭＳ 明朝;MS Mincho"/>
        </w:rPr>
        <w:t>第二創業</w:t>
      </w:r>
      <w:r>
        <w:rPr>
          <w:rFonts w:ascii="ＭＳ 明朝;MS Mincho" w:hAnsi="ＭＳ 明朝;MS Mincho" w:cs="ＭＳ 明朝;MS Mincho"/>
        </w:rPr>
        <w:t>支援事業を下記のとおり実施したいので、補助金　　　　　　　　　　　円を交付願いたく補助金交付要綱第７条の規定により、関係書類を添えて申請します。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１　事業の内容及び経費区分（別記）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２　事業の着手予定年月日　　　　　　　　年　　月　　日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事業の完了予定年月日　　　　　　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３　添付書類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創業計画書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見積損益計算書・積算内訳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誓約書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widowControl/>
    </w:pPr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1:00Z</dcterms:created>
  <dc:creator>m084143</dc:creator>
  <dc:description/>
  <cp:keywords/>
  <dc:language>en-US</dc:language>
  <cp:lastModifiedBy>sayou11</cp:lastModifiedBy>
  <cp:lastPrinted>2016-05-31T16:19:00Z</cp:lastPrinted>
  <dcterms:modified xsi:type="dcterms:W3CDTF">2022-05-23T04:37:00Z</dcterms:modified>
  <cp:revision>25</cp:revision>
  <dc:subject/>
  <dc:title>様式第１号（第３条関係）</dc:title>
</cp:coreProperties>
</file>